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autoSpaceDE w:val="false"/>
        <w:spacing w:lineRule="exact" w:line="240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 w:ascii="Times New Roman" w:hAnsi="Times New Roman"/>
          <w:sz w:val="52"/>
          <w:szCs w:val="52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 w:ascii="Times New Roman" w:hAnsi="Times New Roman"/>
          <w:sz w:val="52"/>
          <w:szCs w:val="52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 w:ascii="Times New Roman" w:hAnsi="Times New Roman"/>
          <w:sz w:val="52"/>
          <w:szCs w:val="52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 w:ascii="Times New Roman" w:hAnsi="Times New Roman"/>
          <w:sz w:val="52"/>
          <w:szCs w:val="52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 w:ascii="Times New Roman" w:hAnsi="Times New Roman"/>
          <w:sz w:val="52"/>
          <w:szCs w:val="52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 w:ascii="Times New Roman" w:hAnsi="Times New Roman"/>
          <w:sz w:val="52"/>
          <w:szCs w:val="52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 w:ascii="Times New Roman" w:hAnsi="Times New Roman"/>
          <w:sz w:val="52"/>
          <w:szCs w:val="52"/>
        </w:rPr>
      </w:r>
    </w:p>
    <w:p>
      <w:pPr>
        <w:pStyle w:val="Normal"/>
        <w:autoSpaceDE w:val="false"/>
        <w:spacing w:lineRule="exact" w:line="7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知识产权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维权援助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工作站</w:t>
      </w:r>
    </w:p>
    <w:p>
      <w:pPr>
        <w:pStyle w:val="Normal"/>
        <w:autoSpaceDE w:val="false"/>
        <w:spacing w:lineRule="exact" w:line="7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申报书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10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申报单位：</w:t>
      </w:r>
    </w:p>
    <w:p>
      <w:pPr>
        <w:pStyle w:val="Contents2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1000"/>
        <w:rPr>
          <w:rFonts w:ascii="Times New Roman" w:hAnsi="Times New Roman" w:eastAsia="方正仿宋_GBK;微软雅黑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单位地址：</w:t>
      </w:r>
    </w:p>
    <w:p>
      <w:pPr>
        <w:pStyle w:val="Normal"/>
        <w:autoSpaceDE w:val="false"/>
        <w:spacing w:lineRule="exact" w:line="1000"/>
        <w:rPr>
          <w:rFonts w:ascii="Times New Roman" w:hAnsi="Times New Roman" w:eastAsia="方正仿宋_GBK;微软雅黑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法定代表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电话：</w:t>
      </w:r>
    </w:p>
    <w:p>
      <w:pPr>
        <w:pStyle w:val="Normal"/>
        <w:autoSpaceDE w:val="false"/>
        <w:spacing w:lineRule="exact" w:line="1000"/>
        <w:rPr>
          <w:rFonts w:ascii="Times New Roman" w:hAnsi="Times New Roman" w:eastAsia="方正仿宋_GBK;微软雅黑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电话：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方正仿宋_GBK;微软雅黑" w:cs="Times New Roman"/>
          <w:sz w:val="32"/>
          <w:szCs w:val="32"/>
          <w:u w:val="single"/>
        </w:rPr>
      </w:pPr>
      <w:r>
        <w:rPr>
          <w:rFonts w:eastAsia="方正仿宋_GBK;微软雅黑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435" w:charSpace="0"/>
        </w:sectPr>
        <w:pStyle w:val="Contents2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7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明</w:t>
      </w:r>
    </w:p>
    <w:p>
      <w:pPr>
        <w:pStyle w:val="TextBodyIndent"/>
        <w:spacing w:lineRule="exact" w:line="560"/>
        <w:outlineLvl w:val="9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一、申报单位填写内容须保证其真实完整无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二、申报书各栏目内容不得空缺，无内容时填“无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三、申报书及相关材料一律采用</w:t>
      </w:r>
      <w:r>
        <w:rPr>
          <w:rFonts w:eastAsia="方正仿宋_GBK;微软雅黑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;微软雅黑"/>
          <w:sz w:val="32"/>
          <w:szCs w:val="32"/>
        </w:rPr>
        <w:t>纸打印，于左侧装订成册，一式两份，并加盖单位公章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435" w:charSpace="0"/>
        </w:sectPr>
        <w:pStyle w:val="Contents2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901"/>
        <w:gridCol w:w="1450"/>
        <w:gridCol w:w="3045"/>
      </w:tblGrid>
      <w:tr>
        <w:trPr>
          <w:trHeight w:val="878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申报单位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名称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14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30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30"/>
              </w:rPr>
              <w:t>是否为省级以上知识产权试点示范园区</w:t>
            </w:r>
            <w:r>
              <w:rPr>
                <w:rFonts w:ascii="Times New Roman" w:hAnsi="Times New Roman" w:cs="Times New Roman" w:eastAsia="Times New Roman"/>
                <w:sz w:val="28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8"/>
                <w:szCs w:val="30"/>
              </w:rPr>
              <w:t>（入选时间：</w:t>
            </w:r>
            <w:r>
              <w:rPr>
                <w:rFonts w:ascii="Times New Roman" w:hAnsi="Times New Roman" w:cs="Times New Roman" w:eastAsia="Times New Roman"/>
                <w:sz w:val="28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30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依托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单位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名称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" w:leader="none"/>
              </w:tabs>
              <w:autoSpaceDE w:val="false"/>
              <w:spacing w:lineRule="exact" w:line="56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（依托单位与申报单位可以不同）</w:t>
            </w:r>
          </w:p>
        </w:tc>
      </w:tr>
      <w:tr>
        <w:trPr>
          <w:trHeight w:val="85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28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  <w:szCs w:val="30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28"/>
                <w:szCs w:val="30"/>
              </w:rPr>
              <w:t>是否为</w:t>
            </w:r>
            <w:r>
              <w:rPr>
                <w:rFonts w:ascii="Times New Roman" w:hAnsi="Times New Roman" w:cs="Times New Roman" w:eastAsia="方正仿宋_GBK;微软雅黑"/>
                <w:sz w:val="28"/>
                <w:szCs w:val="30"/>
              </w:rPr>
              <w:t>市级先进制造业集群培育工作推进机构</w:t>
            </w:r>
          </w:p>
        </w:tc>
      </w:tr>
      <w:tr>
        <w:trPr>
          <w:trHeight w:val="85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依托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单位性质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" w:leader="none"/>
              </w:tabs>
              <w:autoSpaceDE w:val="false"/>
              <w:spacing w:lineRule="exact" w:line="56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企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高等院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科研院所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政府机构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社会组织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其他</w:t>
            </w:r>
          </w:p>
        </w:tc>
      </w:tr>
      <w:tr>
        <w:trPr>
          <w:trHeight w:val="85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地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24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邮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24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法定代表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24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联系电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24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联系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24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联系电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24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邮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传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24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90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申报单位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总体情况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（结合当地的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集群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产业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情况，具体按照申报通知中申报条件的</w:t>
            </w: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4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点进行介绍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（须提供证明材料）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Contents2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85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知识产权情况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（近三年的知识产权工作重视情况、建立的知识产权制度、创新主体知识产权创造产出、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知识产权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保护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服务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需求（须提供证明材料））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已有工作基础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方正仿宋_GBK;微软雅黑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32"/>
              </w:rPr>
              <w:t>（简述已具备的工作基础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32"/>
              </w:rPr>
              <w:t>，包括依托主体的机构、人员、场地设施、知识产权保护服务工作开展等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32"/>
              </w:rPr>
              <w:t>）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Contents2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42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工作站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建设方案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方正仿宋_GBK;微软雅黑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32"/>
              </w:rPr>
              <w:t>（包括建设目标、建设内容、主要举措和时间进度等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32"/>
              </w:rPr>
              <w:t>，时间：一年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32"/>
              </w:rPr>
              <w:t>）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Contents2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0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依托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单位意见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Contents2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</w:p>
        </w:tc>
      </w:tr>
      <w:tr>
        <w:trPr>
          <w:trHeight w:val="40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申报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单位意见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Contents2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本申报书可增页）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江苏省专利信息服务中心（江苏省知识产权维权援助中心）</w:t>
      </w:r>
    </w:p>
    <w:p>
      <w:pPr>
        <w:pStyle w:val="Normal"/>
        <w:autoSpaceDE w:val="false"/>
        <w:spacing w:lineRule="exact" w:line="600" w:before="0" w:after="217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知识产权维权援助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分中心名录</w:t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30"/>
        <w:gridCol w:w="4536"/>
        <w:gridCol w:w="1417"/>
        <w:gridCol w:w="2126"/>
      </w:tblGrid>
      <w:tr>
        <w:trPr>
          <w:trHeight w:val="46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Times New Roman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sz w:val="28"/>
                <w:szCs w:val="28"/>
              </w:rPr>
              <w:t>所在市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Times New Roman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sz w:val="28"/>
                <w:szCs w:val="28"/>
              </w:rPr>
              <w:t>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Times New Roman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sz w:val="28"/>
                <w:szCs w:val="28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Times New Roman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sz w:val="28"/>
                <w:szCs w:val="28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Times New Roman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淮安分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淮安市淮阴区南昌北路</w:t>
            </w: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  <w:t>502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严树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517-89706791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锡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江阴分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江阴市澄江西路</w:t>
            </w: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  <w:t>139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徐竹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  <w:t>0510-8</w:t>
            </w: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  <w:t>6806313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徐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州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徐州分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徐州市泉山区建国西路</w:t>
            </w: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  <w:t>81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516-83869236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扬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州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扬州分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扬州市盐阜西路</w:t>
            </w: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  <w:t>18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陈菁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514-87329732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宿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宿迁分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宿迁市宿城区洪泽湖路</w:t>
            </w: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  <w:t>583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号原质监局大楼</w:t>
            </w: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  <w:t>401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孙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527-84358608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南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京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江北新区分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南京市浦滨路</w:t>
            </w: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  <w:t>150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号中科创新广场</w:t>
            </w: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号楼一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马若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  <w:t>025-84697071-811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连云港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连云港分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连云港市海州区振华东路</w:t>
            </w: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  <w:t>18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洪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518-85519672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南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京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江宁分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南京市江宁区芝兰路</w:t>
            </w: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  <w:t>18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号</w:t>
            </w: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号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曹建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  <w:t>025-84155629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3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spacing w:before="156" w:after="156"/>
      <w:ind w:firstLine="640"/>
      <w:outlineLvl w:val="0"/>
    </w:pPr>
    <w:rPr>
      <w:rFonts w:ascii="仿宋_GB2312;仿宋" w:hAnsi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30:00Z</dcterms:created>
  <dc:creator>carino</dc:creator>
  <dc:description/>
  <dc:language>en-US</dc:language>
  <cp:lastModifiedBy>Lenovo</cp:lastModifiedBy>
  <dcterms:modified xsi:type="dcterms:W3CDTF">2020-04-22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